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44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101-4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6 мая 2025 года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енко Юрия Вадимовича, *** года рождения, уроженца ***, гражданина РФ, зарегистрированного по адресу***,  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риленко Ю.В. 10 января 2025 года в 00 час. 00 мин. по адресу: ***, будучи привлеченным к административной ответственности по ч. 5 ст. 12.16 Кодекса РФ об административных правонарушениях к административному наказанию в виде штрафа в размере 3 000 рублей, наложенного на него постановлением зам. начальника МИДИ № 0356043010124102202074836 от 22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риленко Ю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риленко Ю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356043010425040202001031 от 02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. начальника МИДИ № 0356043010124102202074836 от 22.10.2024 по делу об административном правонарушении, предусмотренном ч. 5 ст. 12.16 Кодекса РФ об административных правонарушениях, согласно которому Кириленко Ю.В. назначено административное наказание в виде административного штрафа в размере 3 000 рублей. Постановление вступило в законную силу 0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МАДИ от 26.02.2025 № И03330919 о направлении Кириленко Ю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нарушения № 2-125700/25 от 02.04.2025 на имя Кириленко Ю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14581001952206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0356043010124102202074836 от 22.10.2024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риленко Ю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ириленко Ю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риленко Ю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риленко Ю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риленко Ю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риленко Юрия Вадим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6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442520187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4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